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Дом здравља ''Др Ђорђе Лазић'' Сомбор</w:t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 xml:space="preserve">             </w:t>
      </w:r>
      <w:r>
        <w:rPr>
          <w:b/>
          <w:sz w:val="22"/>
          <w:szCs w:val="22"/>
          <w:lang w:val="sr-RS"/>
        </w:rPr>
        <w:t>Мирна бр. 3, Сомбор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Бр: 179/2017-3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        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На основу члана 7 Посебног колективног уговора за здравствене установе чији је оснивач Република Србија, аутономна покрајина и јединица локалне самоуправе ( ''Сл. гласник РС''  бр. 1 од 06.01.2015. године ), члана  9, 10 и 11 Колективног уговора Дома здравља ''Др Ђорђе Лазић'' Сомбор  бр. 09/2015 од 07.04.2016. године, расписује се: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ГЛАС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за пријем у радни однос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08" w:hanging="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I</w:t>
      </w:r>
      <w:r>
        <w:rPr>
          <w:sz w:val="22"/>
          <w:szCs w:val="22"/>
          <w:lang w:val="sr-RS"/>
        </w:rPr>
        <w:t xml:space="preserve"> Оглашава се пријем у радни однос на </w:t>
      </w:r>
      <w:r>
        <w:rPr>
          <w:b/>
          <w:sz w:val="22"/>
          <w:szCs w:val="22"/>
          <w:lang w:val="sr-RS"/>
        </w:rPr>
        <w:t>ОДРЕЂЕНО  ВРЕМЕ, закључно са 31.12.2017</w:t>
      </w:r>
      <w:r>
        <w:rPr>
          <w:sz w:val="22"/>
          <w:szCs w:val="22"/>
          <w:lang w:val="sr-RS"/>
        </w:rPr>
        <w:t xml:space="preserve">. </w:t>
      </w:r>
      <w:r>
        <w:rPr>
          <w:b/>
          <w:sz w:val="22"/>
          <w:szCs w:val="22"/>
          <w:lang w:val="sr-RS"/>
        </w:rPr>
        <w:t>године</w:t>
      </w:r>
      <w:r>
        <w:rPr>
          <w:sz w:val="22"/>
          <w:szCs w:val="22"/>
          <w:lang w:val="sr-RS"/>
        </w:rPr>
        <w:t>, са пуним радним временом, за следећа радна места:</w:t>
      </w:r>
    </w:p>
    <w:p>
      <w:pPr>
        <w:pStyle w:val="Normal"/>
        <w:ind w:left="70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068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ДОКТОРЕ МЕДИЦИНЕ – четири ( 4 ) извршиoца и то: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08"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а)   два ( 2 ) извршиоца у Служби хитне медицинске помоћи </w:t>
      </w:r>
    </w:p>
    <w:p>
      <w:pPr>
        <w:pStyle w:val="Normal"/>
        <w:spacing w:before="0" w:after="120"/>
        <w:ind w:left="708"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б)  два  ( 2 ) извршиoца у Служби опште медицине са центром за превентивне услуге – Одељење опште медицине насељених места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УСЛОВИ ЗА ЗАСНИВАЊЕ РАДНОГ ОДНОСА: </w:t>
      </w:r>
      <w:r>
        <w:rPr>
          <w:sz w:val="20"/>
          <w:szCs w:val="20"/>
          <w:lang w:val="sr-RS"/>
        </w:rPr>
        <w:t>Поред општих услова за заснивање радног односа прописаних Законом о раду ( ''Сл. гласник РС'' број 24/2005, 61/2005, 54/2009, 32/2013 и 75/2014 ), кандидат мора да испуњава посебне услове утврђене Правилником о организацији и систематизацији послова Дома здравља ''Др Ђорђе Лазић'' Сомбор бр. 94/2017-1 од 03.03.2017. године.</w:t>
      </w:r>
    </w:p>
    <w:p>
      <w:pPr>
        <w:pStyle w:val="Normal"/>
        <w:ind w:firstLine="708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ОСЕБНИ УСЛОВИ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завршен медицински факултет, VII/ 1 степен стручне  спреме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положен стручни испит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360" w:hanging="3"/>
        <w:jc w:val="both"/>
        <w:rPr>
          <w:sz w:val="20"/>
          <w:szCs w:val="20"/>
        </w:rPr>
      </w:pPr>
      <w:r>
        <w:rPr>
          <w:b/>
          <w:sz w:val="20"/>
          <w:szCs w:val="20"/>
          <w:lang w:val="sr-RS"/>
        </w:rPr>
        <w:t>ОПИС ПОСЛА за др медицине у Служби хитне медицинске помоћи</w:t>
      </w:r>
      <w:r>
        <w:rPr>
          <w:sz w:val="22"/>
          <w:szCs w:val="22"/>
          <w:lang w:val="sr-RS"/>
        </w:rPr>
        <w:t xml:space="preserve">: </w:t>
      </w:r>
      <w:r>
        <w:rPr>
          <w:sz w:val="20"/>
          <w:szCs w:val="20"/>
        </w:rPr>
        <w:t>Пружа хитну медицинску помоћ непосредно у стану пацијента, на терену а исто тако и у амбуланти службе СХМП. За свој рад непосредно одговоран је шефу смене. Ради и све послове по налогу непосредног руководиоца.</w:t>
      </w:r>
    </w:p>
    <w:p>
      <w:pPr>
        <w:pStyle w:val="Normal"/>
        <w:spacing w:before="0" w:after="12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  <w:lang w:val="sr-RS"/>
        </w:rPr>
        <w:t xml:space="preserve">ОПИС ПОСЛА </w:t>
      </w:r>
      <w:r>
        <w:rPr>
          <w:b/>
          <w:bCs/>
          <w:sz w:val="20"/>
          <w:szCs w:val="20"/>
        </w:rPr>
        <w:t xml:space="preserve">за др медицине у </w:t>
      </w:r>
      <w:r>
        <w:rPr>
          <w:b/>
          <w:sz w:val="20"/>
          <w:szCs w:val="20"/>
          <w:lang w:val="sr-RS"/>
        </w:rPr>
        <w:t>Служби опште медицине са центром за превентивне услуге – Одељење опште медицине насељених места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>Обавља све видове опште лекарског рада. Пружа медицинску  помоћ и лечење, како у амбуланти, тако и у стану болесника. Пружа медицинску помоћ и одраслом становништву и деци. Обавља превентивни рад, куративни рад, мале хируршке интервенције, пружа хитну медицинску помоћ, рад на терену и здравствено-просветни рад. Обавља потребне административне послове као што су: испуњава упутнице за  дијагностичке поступке и специјалистичке прегледе, упут у болницу и упут за лекарску и инвалидску комисију, а води и здравствени картон по прописима и евиденцију пријава о заразним болестима по закону. Врши надзор над радом медицинских сестара и по потреби даје инструкције. За свој рад непосредно одговара шефу амбуланте.  Ради и све послове по налогу непосредног руководиоца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андидат је дужан да, уз пријаву на оглас, достави следећу документацију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верену фотокопију дипломе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0"/>
          <w:szCs w:val="20"/>
        </w:rPr>
        <w:t>оверену фотокопију уверења о положеном стручном испиту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уверење да се против  кандидата не води кривични поступак  ( уверење основног и вишег суда ), не старије од 6 месеци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фотокопију личне карте или очитане податке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уверење о држављанству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извод из матичне књиге рођених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извод из матичне књиге венчаних ( уколико  су сва претходна документа издата на девојачко презиме 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мишљење неосредног руководиоца (  претпостављеног ) о раду кандидата (  препорука 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ликом заснивања радног односа изабрани кандидати су дужни да доставе лекарско уверење као доказ о здравственој способности за послове за које се заснива радни однос.</w:t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ко два или више кандидата испуњавају услове за заснивање радног односа, предност по основу радног искуства може имати онај кандидат који је радно искуство стекао радом у Дому здравља ''Др Ђорђе Лазић'' Сомбор.</w:t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II  </w:t>
      </w:r>
      <w:r>
        <w:rPr>
          <w:b/>
          <w:sz w:val="22"/>
          <w:szCs w:val="22"/>
        </w:rPr>
        <w:t>РОК</w:t>
      </w:r>
      <w:r>
        <w:rPr>
          <w:sz w:val="22"/>
          <w:szCs w:val="22"/>
        </w:rPr>
        <w:t xml:space="preserve"> за подношење пријава је 8 дана од дана објављивања огласа на интернет страници Министарства здравља и на огласној табли Националне службе за запошљавање – Филијала Сомбор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јаве доставити у затвореној коверти са назнаком – </w:t>
      </w:r>
      <w:r>
        <w:rPr>
          <w:b/>
          <w:sz w:val="22"/>
          <w:szCs w:val="22"/>
        </w:rPr>
        <w:t>пријава за заснивање радног односа – доктор медицине у Служби за хитну медицинску помоћ</w:t>
      </w:r>
      <w:r>
        <w:rPr>
          <w:sz w:val="22"/>
          <w:szCs w:val="22"/>
        </w:rPr>
        <w:t xml:space="preserve">, односно </w:t>
      </w:r>
      <w:r>
        <w:rPr>
          <w:b/>
          <w:sz w:val="22"/>
          <w:szCs w:val="22"/>
        </w:rPr>
        <w:t xml:space="preserve">пријава за заснивање радног односа – доктор медицине </w:t>
      </w:r>
      <w:r>
        <w:rPr>
          <w:b/>
          <w:sz w:val="22"/>
          <w:szCs w:val="22"/>
          <w:lang w:val="sr-RS"/>
        </w:rPr>
        <w:t>у Служби опште медицине са центром за превентивне услуге – Одељење опште медицине насељених места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на адресу Дом здравља ''Др Ђорђе Лазић'' Сомбор, Мирна бр. 3, лично или путем поште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благовремене и непотпуне пријаве се неће узети у разматрање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длуку о пријему донеће директор Дома здравља ''Др Ђорђе Лазић'' Сомбор, у року од 15 дана од дана истека рока за подношење пријава и биће достављена свим кандидатима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28.04 2017. године, Сомбор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Директор Дома здравља</w:t>
      </w:r>
    </w:p>
    <w:p>
      <w:pPr>
        <w:pStyle w:val="Normal"/>
        <w:spacing w:before="0" w:after="120"/>
        <w:ind w:left="6372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р Емеше Ури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708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9:00Z</dcterms:created>
  <dc:creator>Korisnik</dc:creator>
  <dc:description/>
  <cp:keywords/>
  <dc:language>en-US</dc:language>
  <cp:lastModifiedBy>Korisnik</cp:lastModifiedBy>
  <cp:lastPrinted>2017-04-24T08:47:00Z</cp:lastPrinted>
  <dcterms:modified xsi:type="dcterms:W3CDTF">2017-04-28T11:52:00Z</dcterms:modified>
  <cp:revision>145</cp:revision>
  <dc:subject/>
  <dc:title>Дом здравља ''Др Ђорђе Лазић'' Сомбор</dc:title>
</cp:coreProperties>
</file>